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4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261-9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г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Медведевой Елены Сергее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.</w:t>
      </w:r>
      <w:r>
        <w:rPr>
          <w:bCs/>
        </w:rPr>
        <w:t>,  директора ООО «ТЦ «Азбука Успеха», пр</w:t>
      </w:r>
      <w:r>
        <w:rPr/>
        <w:t xml:space="preserve">оживающей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привлекавшей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30200054400003 от 13.12.2024 года  по ч.4 ст. 14.25 Кодекса РФ об административных правонарушениях, вступившим в законную силу 01.02.2025, Медведева Е.С. привлечена к административной ответственности в виде штрафа в размере 5000 рублей. В нарушение требований ст.32.2 Кодекса РФ об АП, в течение 60 дней,  Медведева Е.С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обязанность по уплате административного штрафа не исполнила. Правонарушение совершено 02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едведева Е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едведевой Е.С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2.04.2025 года. Как следует из материалов дела, административный штраф был уплачен Медведевой Е.С.  12.05.2025, т.е. с нарушением установленного НК РФ срока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едведевой Е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30200054400003 от 13.12.2024 года  по ч.4 ст. 14.25 Кодекса РФ об административных правонарушениях, вступившим в законную силу 01.02.2025, почтовым реестром, уведомлением о явке на составление протокола об АП от 07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едведевой Е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едведеву Елену Серге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94252016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